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EXMO SR. DR. JUIZ DE DIREITO DA 28ª VARA CÍVEL DA COMARCA DA</w:t>
      </w:r>
      <w:r>
        <w:rPr>
          <w:sz w:val="24"/>
        </w:rPr>
        <w:t xml:space="preserve"> </w:t>
      </w:r>
      <w:r>
        <w:rPr>
          <w:b/>
          <w:sz w:val="24"/>
        </w:rPr>
        <w:t>CAPITAL/R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: 2004.001.006414-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EVALNECYR DE SOUZA AZEVEDO</w:t>
      </w:r>
      <w:r>
        <w:rPr>
          <w:sz w:val="24"/>
        </w:rPr>
        <w:t xml:space="preserve">, já qualificada nos autos da Ação de Despejo Por Falta de Pagamento que lhe move </w:t>
      </w:r>
      <w:r>
        <w:rPr>
          <w:b/>
          <w:sz w:val="24"/>
        </w:rPr>
        <w:t>SYLVIO FRANCISCO DE SOUZA AZEVEDO</w:t>
      </w:r>
      <w:r>
        <w:rPr>
          <w:sz w:val="24"/>
        </w:rPr>
        <w:t>, vem, através da Defensoria Pública, utilizando das prerrogativas do prazo em dobro, na forma dos art. 5º, § 5º da Lei 1060/50 e, ainda, art. 128, I da Lei Complementar nº 80/94, apresentar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/>
        <w:t>RESPOS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os fatos e fundamentos jurídicos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icialmente, requer os benefícios da </w:t>
      </w:r>
      <w:r>
        <w:rPr>
          <w:b/>
          <w:sz w:val="24"/>
        </w:rPr>
        <w:t>GRATUIDADE DE JUSTIÇA,</w:t>
      </w:r>
      <w:r>
        <w:rPr>
          <w:sz w:val="24"/>
        </w:rPr>
        <w:t xml:space="preserve"> na forma do art. 4º, §1º da Lei 1.060/50 e Lei 7.510/86, afirmando, sob as penas da Lei, ser juridicamente necessitado, não tendo condições de arcar com o pagamento de custas processuais e honorários advocatícios, sem prejuízo de seu sustento e de sua família, indicando a DEFENSORIA PÚBLICA para o patrocínio de seus intere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 réu, realmente, pactuou um contrato de locação com o Autor, e tem ciência de que é devedor dos alugueres, referentes aos meses de JUNHO de 2003 até NOVEMBRO de 2003 até a presente data, mas, como encontra-se passando por sérias dificuldades financeiras não teve condições de arcar com o pagamento integral do seu débito.  </w:t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Entretanto, visando pôr fim à lide, vem requerer a V. Exa se digne a indagar da parte autora se concorda com a purga da mora  em 20 vez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25 de Mai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TRÍCIA DE O  VICTÓR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TAGIÁRIA  DPGE/MAT: 237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élson Ribeiro Cassus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fensor Público – Matr. 815.754-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EFENSORIA PÚBLICA 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44:00Z</dcterms:created>
  <dc:creator>Workstation</dc:creator>
  <dc:description/>
  <dc:language>en-US</dc:language>
  <cp:lastModifiedBy>Workstation</cp:lastModifiedBy>
  <cp:lastPrinted>2004-04-29T18:11:00Z</cp:lastPrinted>
  <dcterms:modified xsi:type="dcterms:W3CDTF">2004-04-29T21:28:00Z</dcterms:modified>
  <cp:revision>1</cp:revision>
  <dc:subject/>
  <dc:title>EXMO SR</dc:title>
</cp:coreProperties>
</file>